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ознакомить детей с праздником «Пасх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иобщить детей к христианской культуре посредством музыки, литературы, произведений художников на библейскую тему, донести до них нравственные нормы, оформленные в заповедях Хри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обудить эмоциональную отзывчив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здать условия для реализации творческ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трибу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ене великолепное изображение храма, в углу икона Богоматери с зажженной лампадкой, выставка пасхальных открыт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Ход занятия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вучит музыка колокольного зво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ебята, посмотрите, что вы видите на этой полочке? (открытки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 для чего нужны открытки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Мне очень нравились открытки, и я их стала собирать. Открытку можно назвать открытым письмом, они доставляют много приятных минут, напоминают о далеком друге, о близком и любящем сердце. Посмотрите, с каким праздником поздравляют эти открытки? (рассуждения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4688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кануне Пасхи тысячи поздравительных открыток разлетаются по свету, с сердечным приветом надежды и любви. «Христос Воскрес», а тысячи других открыток, летевших навстречу, отвечали: «Воистину Воскрес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т и мы будем встречать этот величайший и любимый праздник многих народов мира – Светлую Пасх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Давайте сначала вспомним, кто же это Иисус Христос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спитатель обобщает: с древнееврейских слов это имя означает по-русски – спаситель, освободи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 людей, которые ему верят, как называют, кто знает, ребятки? (христианами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Где же и у кого родился наш спаситель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 мы уже знаем, Иисус Христос, по желанию отца своего, Бога Небесного, родился у девы Марии (обратить внимание на икону Богородицы) и плотника Иосифа в еврейском городе Вифлее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огда ему было около 30 лет, он был взрослым молодым человеком, весь еврейский народ удивлялся чудесам, которые он стал дел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ие чудеса вы помните? (предположительные ответы детей, воспитатель их дополняет). Слепым помогал стать зрячими, безногим – ходячими, спасал людей от смертельной опасностей и болез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И как рассказывает церковная книга «Библия», слух о сыне Бога, Иисусе Христе прошел по всей земле. Люди приходили к нему отовсюду – послушать его праведные речи, вылечиться от болезней, поверить ему. И стали люди жить честно, много трудиться, любить друг друга, уважать, слушаться родителей, беречь их, не воровать, не убивать, молиться Богу, рассказывать ему о хороших и добрых делах, каяться в плохих, чтобы быть прощенны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Иисусу было трудно совершать много дел, и он избрал себе 12 учеников, а по другому их называют Апостолами. Иисус учил их делать чудеса, добрые де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ебятки, а что, значит, делать добрые дела? (рассуждения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Но злые люди решили погубить Иисуса. При помощи апостола Иуды Искариатского они схватили его и предали су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Мне так и хочется назвать апостола Иуду другим словом, как вы думаете, каким и почему? (предателе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 то время осужденных казнили на кресте, их гвоздями прибивали к деревянному кресту. И вот Иисуса Христа распяли. В тот же час померкло солнце, и опустилась на небо ть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чером, когда Иисус после тяжелых мучений умер, его отнесли в пещеру, и вход в пещеру привалили большим камн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третий день, перед восходом солнца, пещера, где находилось тело Христа, озарилось светом, и благодаря своей божественной силе Иисус Христос ожил – воскрес из мертвых. Его человеческое тело преобразилось, он вышел из пещеры невидимым для стражи. Добро, любовь, правда, восторжествовала (показ иллюстраци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аздник Воскресения Христово празднуется каждый г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– главный христианский праздник, который знаменует победу добра над злом, жизни над смер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ще заранее начинают люди готовиться к этому празднику: чистят и убирают свои жилища, придают им нарядный вид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13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кажите мне, а что еще делают люди к этому празднику (ответы детей).</w:t>
        <w:br/>
        <w:t>- Стряпают куличи, сдобу, булки, красят яй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– самый торжественный, самый радостный праздник, но отмечается он каждый год в разное время. Бывает Пасха ранняя, «на снегу», с ручьями, бывает поздняя, «зеленая», с иглами молодой травы и первыми листочками, но всегда это торжество Весны и пробуждение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тички весело по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у все встречаю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 самым радост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нь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и нас поздравляю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– это церковный праздник, поэтому в ночь с субботы на воскресенье, во всех православных церквях проходит служба – особенн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рующие люди ходят молиться, славить Бога, служба в церкви на Пасху – особенн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ю ночь народ не спит, молится, просит прощения у Иисуса Христа за глупость свою, за предательство, за з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ти, послушайте молитву «Отче наш», где у Бога просят благословления, отпущения грехов и славят его «Да святится Имя Твое, да придет Царствие Твое, да будет Воля Твоя». (звучит музыка « Христос воскрес из мертвых»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ие музыкальные инструменты вы услышали? (ответы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Нет, это певцы так сумели вас убедить, что звучит скрипка, флей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акие чудные, волшебные голоса у церковного хо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полуночи вся церковь освещается свечами. Священнослужители в светлых, нарядных одеждах, расшитых золотом, парчой, под колокольный звон с крестом в руках, иконами, совершает крестной х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ровно в полночь священник провозглашает: «Христос Воскрес! Воистину воскрес!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церковь люди приносят куличи, крашенные яйца, которые священник опрыскивает священной во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празднуется народными гуляниями с хороводами, игр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сопровождалась играми с пасхальными яйцами, которые составляли в России одно из главных праздничных развлечений. У славян известно несколько видов таких игр, однако наиболее массовым было катание пасхальных яиц – по земле с бугорков или со специальных лотков. Суть игры сводилась к тому, чтобы скатить яйцо с лотка и ударить им другое – из тех, что уже лежали внизу; когда это удавалось, победитель брал себе яйцо с зем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уществует множество интересных традиций празднования праздника-пасхи. Во всех странах его отмечают по-разно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сха считается семейным праздни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праздничным столом собираются все родственн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 этих словах люди поздравляют друг друга с праздником, трижды целуются, обмениваются яичками и прощают обиды. - Зачем? Потому что Иисус Христос заповедал всем ЛЮБОВЬ. А затем, чтобы только добро и свет приставали к душам нашим. Чтобы все худое, все плохое, отстало и наружу смогло бы проявиться то хорошее, что есть в челове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ступивший день стали звать «Светлым Христовым Воскресеньем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мы уже отметили, что на пасхальных открытках в основном изображены веточки вербы и раскрашенные яй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скрашенное яйцо считается символом радости жизни. Яйцо – символ воскресения Хри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Дорого яичко к Христову дню» – так гласит известная русская пословиц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ички дарили в знак любви и почт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65450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йцо пасхально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 разрисовал яичк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етка, а на ветке птич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лако летит в просто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голубое поднебесь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 середочке – узо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внизу: «Христос Воскрес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Мы тоже сегодня раскрасим яйца и подарим, их друг другу, чтобы никто не ушел без подарка, в котором труд, доброта и любовь ваша будет вложе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каз и рассматривание блюда с яйц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Задание: найти яйца расписанные элементами дымковской, хохломской росписями. Роспись яичек под тихое звучание церковного хора. (Дарят расписанные яйца под музыку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Дети желаем вам благословения божьего, радости и ми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0 «Север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548DD4"/>
          <w:sz w:val="56"/>
          <w:szCs w:val="56"/>
        </w:rPr>
        <w:t>«Светлый праздник вечной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Д (познавательное разви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drawing>
          <wp:inline distT="0" distB="0" distL="0" distR="0">
            <wp:extent cx="3276600" cy="243840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ёнова Ни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ьяновск 2015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5:00Z</dcterms:created>
  <dc:creator>Admin</dc:creator>
  <dc:description/>
  <cp:keywords/>
  <dc:language>en-US</dc:language>
  <cp:lastModifiedBy>Елена</cp:lastModifiedBy>
  <dcterms:modified xsi:type="dcterms:W3CDTF">2015-04-13T09:47:00Z</dcterms:modified>
  <cp:revision>9</cp:revision>
  <dc:subject/>
  <dc:title/>
</cp:coreProperties>
</file>